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福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州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市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马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尾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轮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船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有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限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公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司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FUZHOU MAWEI SHIPPING CO.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</w:rPr>
        <w:t>LTD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Cs w:val="21"/>
          <w:u w:val="single"/>
        </w:rPr>
        <w:t>地址：福州市东街</w:t>
      </w:r>
      <w:r>
        <w:rPr>
          <w:b/>
          <w:color w:val="FF0000"/>
          <w:szCs w:val="21"/>
          <w:u w:val="single"/>
        </w:rPr>
        <w:t>92</w:t>
      </w:r>
      <w:r>
        <w:rPr>
          <w:b/>
          <w:color w:val="FF0000"/>
          <w:szCs w:val="21"/>
          <w:u w:val="single"/>
        </w:rPr>
        <w:t>号中福广场</w:t>
      </w:r>
      <w:r>
        <w:rPr>
          <w:b/>
          <w:color w:val="FF0000"/>
          <w:szCs w:val="21"/>
          <w:u w:val="single"/>
        </w:rPr>
        <w:t>17</w:t>
      </w:r>
      <w:r>
        <w:rPr>
          <w:b/>
          <w:color w:val="FF0000"/>
          <w:szCs w:val="21"/>
          <w:u w:val="single"/>
        </w:rPr>
        <w:t>层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TEL</w:t>
      </w:r>
      <w:r>
        <w:rPr>
          <w:b/>
          <w:color w:val="FF0000"/>
          <w:szCs w:val="21"/>
          <w:u w:val="single"/>
        </w:rPr>
        <w:t>：</w:t>
      </w:r>
      <w:r>
        <w:rPr>
          <w:b/>
          <w:color w:val="FF0000"/>
          <w:szCs w:val="21"/>
          <w:u w:val="single"/>
        </w:rPr>
        <w:t>0591-87676903  FAX</w:t>
      </w:r>
      <w:r>
        <w:rPr>
          <w:b/>
          <w:color w:val="FF0000"/>
          <w:szCs w:val="21"/>
          <w:u w:val="single"/>
        </w:rPr>
        <w:t>：</w:t>
      </w:r>
      <w:r>
        <w:rPr>
          <w:b/>
          <w:color w:val="FF0000"/>
          <w:szCs w:val="21"/>
          <w:u w:val="single"/>
        </w:rPr>
        <w:t xml:space="preserve">0591-87677533  </w:t>
      </w:r>
      <w:r>
        <w:rPr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客户：</w:t>
      </w:r>
    </w:p>
    <w:p>
      <w:pPr>
        <w:pStyle w:val="Normal"/>
        <w:ind w:firstLine="570"/>
        <w:rPr/>
      </w:pPr>
      <w:r>
        <w:rPr>
          <w:sz w:val="28"/>
          <w:szCs w:val="28"/>
        </w:rPr>
        <w:t>感谢大家一直以来对我司的大力支持。为顺应航运市场变化、进一步提高我司内支线、香港线的服务品质及公司的生存能力，我司将于</w:t>
      </w:r>
      <w:r>
        <w:rPr>
          <w:sz w:val="28"/>
          <w:szCs w:val="28"/>
        </w:rPr>
        <w:t>2013-08-18</w:t>
      </w:r>
      <w:r>
        <w:rPr>
          <w:sz w:val="28"/>
          <w:szCs w:val="28"/>
        </w:rPr>
        <w:t>起停止原在福州青州码头运营的香港线、内支线所有船舶，同时于</w:t>
      </w:r>
      <w:r>
        <w:rPr>
          <w:sz w:val="28"/>
          <w:szCs w:val="28"/>
        </w:rPr>
        <w:t>2013-8-</w:t>
      </w:r>
      <w:r>
        <w:rPr>
          <w:sz w:val="28"/>
          <w:szCs w:val="28"/>
        </w:rPr>
        <w:t>18</w:t>
      </w:r>
      <w:r>
        <w:rPr>
          <w:sz w:val="28"/>
          <w:szCs w:val="28"/>
        </w:rPr>
        <w:t>起使用</w:t>
      </w:r>
      <w:r>
        <w:rPr>
          <w:sz w:val="28"/>
          <w:szCs w:val="28"/>
        </w:rPr>
        <w:t>413TEU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丰顺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运行于福州海盈码头与厦门海天码头之间，福州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香港航线货柜将使用该轮舱位在厦门海天码头转运至香港。该航线开通后，我司福厦内支线将实现航班更准！！中转更快！！货柜进港及提箱更顺畅！！现将该航线的操作注意事项整理如下，供大家参考，不足之处敬请指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福州靠泊码头：海盈码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港。</w:t>
      </w:r>
    </w:p>
    <w:p>
      <w:pPr>
        <w:pStyle w:val="Normal"/>
        <w:ind w:left="569" w:firstLine="560"/>
        <w:rPr/>
      </w:pPr>
      <w:r>
        <w:rPr>
          <w:sz w:val="28"/>
          <w:szCs w:val="28"/>
        </w:rPr>
        <w:t>原则上，海盈码头每周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放当周周四航班货柜场位，周四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放当周周日班货柜场位，请大家及时安排货柜进场报关。如遇恶劣天气影响导致船舶滞港、航次叠加，会出现港内场位周转困难无法及时开放场位的情况，我司会及时与码头协调解决方案并配合调整截关时间，以使客户有合理的时间安排进港报关。</w:t>
      </w:r>
    </w:p>
    <w:p>
      <w:pPr>
        <w:pStyle w:val="Normal"/>
        <w:ind w:left="569" w:firstLine="560"/>
        <w:rPr>
          <w:sz w:val="28"/>
          <w:szCs w:val="28"/>
        </w:rPr>
      </w:pPr>
      <w:r>
        <w:rPr>
          <w:sz w:val="28"/>
          <w:szCs w:val="28"/>
        </w:rPr>
        <w:t>如出货量大需要提前进港的客户，在港区堆场允许的情况下可在开航前一周向港区申请分批进港。港区联系电话：</w:t>
      </w:r>
      <w:r>
        <w:rPr>
          <w:sz w:val="28"/>
          <w:szCs w:val="28"/>
        </w:rPr>
        <w:t>0591-88028523</w:t>
      </w:r>
      <w:r>
        <w:rPr>
          <w:sz w:val="28"/>
          <w:szCs w:val="28"/>
        </w:rPr>
        <w:t>，联系人：吴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箱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进口空箱船边直提能提高空箱周转效率、节约港内堆存成本，也能为港区节约堆存场地。我们鼓励进口空箱船边直提，并会为此提前做好相关准备工作。不安排船边直提的货柜将堆存港内。为避免拖车提箱时与货柜进港高峰重叠造成交通拥堵、作业效率慢，建议拖车提箱之前与港区预约时间，联系电话：</w:t>
      </w:r>
      <w:r>
        <w:rPr>
          <w:sz w:val="28"/>
          <w:szCs w:val="28"/>
        </w:rPr>
        <w:t>0595-88027173</w:t>
      </w:r>
      <w:r>
        <w:rPr>
          <w:sz w:val="28"/>
          <w:szCs w:val="28"/>
        </w:rPr>
        <w:t>，联系人：王水荣、鲍小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截关、装船。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周四班周三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截关、周三晚上装船，周日班周六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截关，周六晚上装船。与之前在青州码头作业时不同，该航线运营后泊位及作业时间都会比较及时，请一定提醒客人提早报关，如遇到周三、周六当天验货难以在截关时间前放行的货物，请及时通知港城船代，我司会根据实际情况安排预留舱位。如实在来不及，也方便及时反馈给客户延下一航次出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转关及接转二程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周四班转关周四完成，关封安排周四晚上送到厦门，可顺利接转厦门周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截关的二程船。由于福州海关周日不做转关，周日航班的转关需要分两批做：周六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放行的关单，周六下午做转关，可接转厦门周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截关的二程；周六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放行的关单，需周一做转关，只能接转厦门周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截关的二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驳运。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该航线可接载厦门所有码头中转的外贸货柜，除海天货柜直卸外，其他码头中转的货柜安排卸海天码头后驳运。航班正常时，原则上当天卸船的货物当天完成驳运。如遇目的地码头泊位紧张无法靠泊或驳船运力紧张时，优先驳运当天截关的货柜。海上运输，船期受天气影响而延误的情况不可避免，我司将本着一贯的“顾客至上、服务至上”的原则，尽力为客户着想，必要时会安排船舶加挂海天以外的其他码头以保障服务。另，由于厦门港内驳运也需要向海关申请，一般在船舶抵港前即已完成驳运申请，已向海关申请批准的货柜不能改变运输工具，不能临时由驳运改为直卸，还望各位能予理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危险品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海盈码头目前可操作的危险品等级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且其中品名为：氢氟酸、氟化氢、铝粉、氟化氢铵等四种货物暂不能操作。码头目前正积极与相关部门协调，待取得其他等级的危险品堆存资质后我司再通知各位排载。在此之前，暂不能接受除上述允许范围内的危险品，还请见谅。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在今后的合作中，各位如遇与码头操作方面沟通不顺畅，我司非常愿意从中协调。希望得到您一如既往的支持。</w:t>
      </w:r>
    </w:p>
    <w:p>
      <w:pPr>
        <w:pStyle w:val="Style16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7"/>
        <w:ind w:left="4410" w:hanging="0"/>
        <w:rPr/>
      </w:pPr>
      <w:r>
        <w:rPr/>
        <w:t>敬礼</w:t>
      </w:r>
    </w:p>
    <w:p>
      <w:pPr>
        <w:pStyle w:val="Style17"/>
        <w:ind w:left="4410" w:hanging="0"/>
        <w:rPr/>
      </w:pPr>
      <w:r>
        <w:rPr/>
        <w:t>福州市马尾轮船公司</w:t>
      </w:r>
    </w:p>
    <w:p>
      <w:pPr>
        <w:pStyle w:val="Style17"/>
        <w:ind w:left="4410" w:hanging="0"/>
        <w:rPr/>
      </w:pPr>
      <w:r>
        <w:rPr>
          <w:rFonts w:eastAsia="Times New Roman"/>
        </w:rPr>
        <w:t xml:space="preserve">     </w:t>
      </w:r>
      <w:r>
        <w:rPr/>
        <w:t>国际货运部</w:t>
      </w:r>
    </w:p>
    <w:p>
      <w:pPr>
        <w:pStyle w:val="Style17"/>
        <w:ind w:left="4410" w:hanging="0"/>
        <w:rPr/>
      </w:pPr>
      <w:r>
        <w:rPr>
          <w:rFonts w:eastAsia="Times New Roman"/>
        </w:rPr>
        <w:t xml:space="preserve">      </w:t>
      </w:r>
      <w:r>
        <w:rPr/>
        <w:t>2013-8-8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丰顺</w:t>
      </w:r>
      <w:r>
        <w:rPr>
          <w:sz w:val="28"/>
          <w:szCs w:val="28"/>
        </w:rPr>
        <w:t>18</w:t>
      </w:r>
      <w:r>
        <w:rPr>
          <w:sz w:val="28"/>
          <w:szCs w:val="28"/>
        </w:rPr>
        <w:t>船舶规范及相关证书。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马轮内支线</w:t>
      </w:r>
      <w:r>
        <w:rPr>
          <w:sz w:val="28"/>
          <w:szCs w:val="28"/>
        </w:rPr>
        <w:t>2013-08-1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3-09-30</w:t>
      </w:r>
      <w:r>
        <w:rPr>
          <w:sz w:val="28"/>
          <w:szCs w:val="28"/>
        </w:rPr>
        <w:t>船期表。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8:00Z</dcterms:created>
  <dc:creator>jy</dc:creator>
  <dc:description/>
  <cp:keywords/>
  <dc:language>en-US</dc:language>
  <cp:lastModifiedBy>User</cp:lastModifiedBy>
  <cp:lastPrinted>2013-08-12T18:01:00Z</cp:lastPrinted>
  <dcterms:modified xsi:type="dcterms:W3CDTF">2013-08-12T10:03:00Z</dcterms:modified>
  <cp:revision>11</cp:revision>
  <dc:subject/>
  <dc:title>各相关单位：</dc:title>
</cp:coreProperties>
</file>