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MOLFZ20130618LC03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 xml:space="preserve">MOL 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签发</w:t>
      </w:r>
      <w:r>
        <w:rPr>
          <w:rFonts w:eastAsia="宋体;SimSun" w:cs="宋体;SimSun" w:ascii="宋体;SimSun" w:hAnsi="宋体;SimSun"/>
          <w:sz w:val="36"/>
          <w:szCs w:val="36"/>
          <w:lang w:eastAsia="zh-CN"/>
        </w:rPr>
        <w:t xml:space="preserve">SEA WAYBILL 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新流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尊敬的客户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自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起，我司将启用新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SEA WAYBILL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签发流程。届时，我司将取消原有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申请函（之前已提供的申请函也将在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正式作废）。</w:t>
      </w:r>
    </w:p>
    <w:p>
      <w:pPr>
        <w:pStyle w:val="Normal"/>
        <w:spacing w:lineRule="exact" w:line="400"/>
        <w:ind w:left="360" w:firstLine="1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今后，客户如果要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无需再出函申请，只需在提交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SI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时候，注明要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我司单证中心第一遍将发送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OBL COPY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资料给贵司，并在品名描述项下标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“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THIS OCEAN B/L WILL BE MADE WAYBILL UPON RECEIPT OF FULL PAYMENT”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字样。 当贵司将所有预付款项（包括美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&amp;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民币）在我司代理付清之后，我司代理会通知我司。收到费用结清确认后，我司单证中心会将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OCEAN B/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更改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SEA 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再次发送给贵司，同时通知我司代理签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WAYBILL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我司相关联系人如下，如有疑问，请来电咨询。谢谢支持！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MOL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客服单证部：</w:t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欧洲、地中海、北美航线   林小姐     </w:t>
      </w:r>
      <w:r>
        <w:rPr>
          <w:rFonts w:cs="宋体;SimSun" w:ascii="宋体;SimSun" w:hAnsi="宋体;SimSun"/>
          <w:sz w:val="24"/>
          <w:szCs w:val="24"/>
        </w:rPr>
        <w:t>0591-87558102</w:t>
      </w:r>
    </w:p>
    <w:p>
      <w:pPr>
        <w:pStyle w:val="Style14"/>
        <w:spacing w:lineRule="auto" w:line="276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其他航线                 张小姐     </w:t>
      </w:r>
      <w:r>
        <w:rPr>
          <w:rFonts w:cs="宋体;SimSun" w:ascii="宋体;SimSun" w:hAnsi="宋体;SimSun"/>
          <w:sz w:val="24"/>
          <w:szCs w:val="24"/>
        </w:rPr>
        <w:t>0591-87553638</w:t>
      </w:r>
    </w:p>
    <w:p>
      <w:pPr>
        <w:pStyle w:val="Style14"/>
        <w:spacing w:lineRule="auto" w:line="276"/>
        <w:ind w:left="114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>MOL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单证中心联系方式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美加线：</w:t>
      </w: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molip-xmusa@mol-ips.com.cn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非美线：</w:t>
      </w: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molip-xmeia@mol-ips.com.cn</w:t>
        </w:r>
      </w:hyperlink>
    </w:p>
    <w:p>
      <w:pPr>
        <w:pStyle w:val="Normal"/>
        <w:spacing w:lineRule="auto" w:line="276"/>
        <w:ind w:firstLine="4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外代签单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联系人 童坦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591-87842820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港城签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联系人 李洁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0591-87383736  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39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商船三井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国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有限公司福州分公司</w:t>
      </w:r>
    </w:p>
    <w:p>
      <w:pPr>
        <w:pStyle w:val="Normal"/>
        <w:spacing w:lineRule="exact" w:line="400"/>
        <w:ind w:firstLine="504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</w:t>
      </w:r>
    </w:p>
    <w:sectPr>
      <w:headerReference w:type="default" r:id="rId4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261794616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147925538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MS PGothic" w:hAnsi="MOLtypeface;MS PGothic" w:eastAsia="宋体;SimSun" w:cs="MOLtypeface;MS PGothic"/>
        <w:color w:val="005396"/>
        <w:lang w:eastAsia="zh-CN"/>
      </w:rPr>
    </w:pPr>
    <w:r>
      <w:rPr>
        <w:rFonts w:eastAsia="宋体;SimSun" w:cs="MOLtypeface;MS PGothic" w:ascii="MOLtypeface;MS PGothic" w:hAnsi="MOLtypeface;MS PGothic"/>
        <w:color w:val="005396"/>
        <w:lang w:eastAsia="zh-CN"/>
      </w:rPr>
      <w:t>MOL ( CHINA) CO.,LTD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>
        <w:rFonts w:ascii="PMingLiU;新細明體" w:hAnsi="PMingLiU;新細明體" w:eastAsia="PMingLiU;新細明體" w:cs="PMingLiU;新細明體"/>
        <w:color w:val="005396"/>
        <w:sz w:val="18"/>
        <w:szCs w:val="18"/>
        <w:lang w:eastAsia="zh-CN"/>
      </w:rPr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MS PGothic" w:hAnsi="MOLtypeface;MS PGothic" w:cs="MOLtypeface;MS PGothic"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MS Gothic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p-xmusa@mol-ips.com.cn" TargetMode="External"/><Relationship Id="rId3" Type="http://schemas.openxmlformats.org/officeDocument/2006/relationships/hyperlink" Target="mailto:molip-xmeia@mol-ips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6:00Z</dcterms:created>
  <dc:creator>CHUNGE1</dc:creator>
  <dc:description/>
  <cp:keywords/>
  <dc:language>en-US</dc:language>
  <cp:lastModifiedBy>Sky123.Org</cp:lastModifiedBy>
  <cp:lastPrinted>2013-04-26T08:48:00Z</cp:lastPrinted>
  <dcterms:modified xsi:type="dcterms:W3CDTF">2013-06-18T09:45:00Z</dcterms:modified>
  <cp:revision>11</cp:revision>
  <dc:subject/>
  <dc:title>mitui.eps</dc:title>
</cp:coreProperties>
</file>