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ONE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5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之前港口挤港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BARRY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9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4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6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BARRY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9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9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Ap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06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, due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port congestion at previous ports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4-06T03:17:00Z</dcterms:modified>
  <cp:revision>6</cp:revision>
  <dc:subject/>
  <dc:title>出口码头变更通知</dc:title>
</cp:coreProperties>
</file>