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IDUKIND V.WW521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1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大雾以及港口挤港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IDUKIND V.WW521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1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IDUKIND V.WW521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1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Ap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14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, due to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fog and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port conges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4-16T04:37:00Z</dcterms:modified>
  <cp:revision>7</cp:revision>
  <dc:subject/>
  <dc:title>出口码头变更通知</dc:title>
</cp:coreProperties>
</file>