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由于厦门海关海沧办自</w:t>
      </w:r>
      <w:r>
        <w:rPr>
          <w:sz w:val="28"/>
          <w:szCs w:val="28"/>
        </w:rPr>
        <w:t>2012-04-05</w:t>
      </w:r>
      <w:r>
        <w:rPr>
          <w:sz w:val="28"/>
          <w:szCs w:val="28"/>
        </w:rPr>
        <w:t>起所有进出海沧港区的海运中转（内支线中转）、陆运中转业务均移至海沧办物流二科办理现场业务，中转操作方式有所改变。目前，物流二科的操作方式是要求各家代理需提供每天申报的货柜场位图，故需要中转货柜落地后，在场内才允许申报，对中转货物货柜落地时间比之前要求更为严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使海沧办中转货物顺利接驳二程，我司自本周起将安排接载海沧关区货物的“天祥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于周三、周六下午装船，每周三、周六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准时结关，请各位提前做好货物通关手续，以免影响装船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99" w:firstLine="378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</w:t>
      </w:r>
      <w:r>
        <w:rPr/>
        <w:t>国际货运部</w:t>
      </w:r>
    </w:p>
    <w:p>
      <w:pPr>
        <w:pStyle w:val="Style16"/>
        <w:ind w:left="4410" w:firstLine="140"/>
        <w:rPr/>
      </w:pPr>
      <w:r>
        <w:rPr>
          <w:rFonts w:eastAsia="Times New Roman"/>
        </w:rPr>
        <w:t xml:space="preserve">  </w:t>
      </w:r>
      <w:r>
        <w:rPr/>
        <w:t>2012-4-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9:00Z</dcterms:created>
  <dc:creator>User</dc:creator>
  <dc:description/>
  <cp:keywords/>
  <dc:language>en-US</dc:language>
  <cp:lastModifiedBy>User</cp:lastModifiedBy>
  <cp:lastPrinted>2012-04-10T09:55:00Z</cp:lastPrinted>
  <dcterms:modified xsi:type="dcterms:W3CDTF">2012-04-10T01:58:00Z</dcterms:modified>
  <cp:revision>2</cp:revision>
  <dc:subject/>
  <dc:title>各相关单位：</dc:title>
</cp:coreProperties>
</file>