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集装箱检疫消毒费调整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致尊敬的代理公司及客户：</w:t>
      </w:r>
    </w:p>
    <w:p>
      <w:pPr>
        <w:pStyle w:val="Normal"/>
        <w:ind w:left="-1134" w:hanging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7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因应市场变化，我司将停止收取出口集装箱检疫消毒费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(CDI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或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H1N1)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，生效日期： 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57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备注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以实际装船日期为准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)</w:t>
      </w:r>
    </w:p>
    <w:p>
      <w:pPr>
        <w:pStyle w:val="Normal"/>
        <w:ind w:firstLine="57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7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感谢贵司长期以来对我司的支持！</w:t>
      </w:r>
    </w:p>
    <w:p>
      <w:pPr>
        <w:pStyle w:val="Normal"/>
        <w:ind w:firstLine="2946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2946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商船三井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中国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有限公司福州分公司</w:t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lang w:eastAsia="zh-CN"/>
        </w:rPr>
        <w:t xml:space="preserve">                                                     </w:t>
      </w:r>
    </w:p>
    <w:p>
      <w:pPr>
        <w:pStyle w:val="Normal"/>
        <w:ind w:firstLine="5460"/>
        <w:rPr/>
      </w:pPr>
      <w:r>
        <w:rPr>
          <w:rFonts w:eastAsia="Century" w:cs="Century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 xml:space="preserve">2012 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 xml:space="preserve">11 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 xml:space="preserve">27 </w:t>
      </w:r>
      <w:r>
        <w:rPr>
          <w:rFonts w:eastAsia="宋体;SimSun"/>
          <w:b/>
          <w:sz w:val="28"/>
          <w:szCs w:val="28"/>
          <w:lang w:eastAsia="zh-CN"/>
        </w:rPr>
        <w:t>日</w:t>
      </w:r>
    </w:p>
    <w:p>
      <w:pPr>
        <w:pStyle w:val="Normal"/>
        <w:rPr/>
      </w:pPr>
      <w:r>
        <w:rPr>
          <w:rStyle w:val="F14"/>
          <w:rFonts w:eastAsia="楷体_GB2312;Arial Unicode MS" w:cs="楷体_GB2312;Arial Unicode MS" w:ascii="楷体_GB2312;Arial Unicode MS" w:hAnsi="楷体_GB2312;Arial Unicode MS"/>
          <w:b/>
          <w:sz w:val="30"/>
          <w:szCs w:val="30"/>
          <w:lang w:eastAsia="zh-CN"/>
        </w:rPr>
        <w:t xml:space="preserve">              </w:t>
      </w:r>
    </w:p>
    <w:p>
      <w:pPr>
        <w:pStyle w:val="Normal"/>
        <w:ind w:firstLine="4655"/>
        <w:rPr>
          <w:rStyle w:val="F14"/>
          <w:rFonts w:ascii="楷体_GB2312;Arial Unicode MS" w:hAnsi="楷体_GB2312;Arial Unicode MS" w:eastAsia="楷体_GB2312;Arial Unicode MS"/>
          <w:b/>
          <w:b/>
          <w:sz w:val="30"/>
          <w:szCs w:val="30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60798754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251321746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>
        <w:rFonts w:ascii="MOLtypeface;Arial Unicode MS" w:hAnsi="MOLtypeface;Arial Unicode MS" w:eastAsia="宋体;SimSun" w:cs="MOLtypeface;Arial Unicode MS"/>
        <w:color w:val="005396"/>
        <w:lang w:eastAsia="zh-CN"/>
      </w:rPr>
    </w:pPr>
    <w:r>
      <w:rPr>
        <w:rFonts w:eastAsia="MOLtypeface;Arial Unicode MS" w:cs="MOLtypeface;Arial Unicode MS" w:ascii="MOLtypeface;Arial Unicode MS" w:hAnsi="MOLtypeface;Arial Unicode MS"/>
        <w:color w:val="005396"/>
        <w:lang w:eastAsia="zh-CN"/>
      </w:rPr>
      <w:t>M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OL (CHINA) CO.,LTD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Arial Unicode MS" w:hAnsi="MOLtypeface;Arial Unicode MS" w:cs="MOLtypeface;Arial Unicode MS"/>
      <w:color w:val="0000FF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14">
    <w:name w:val="f14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2">
    <w:name w:val="小节标题"/>
    <w:basedOn w:val="Normal"/>
    <w:next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9:00Z</dcterms:created>
  <dc:creator>CHUNGE1</dc:creator>
  <dc:description/>
  <dc:language>en-US</dc:language>
  <cp:lastModifiedBy>lin</cp:lastModifiedBy>
  <cp:lastPrinted>2012-10-24T15:38:00Z</cp:lastPrinted>
  <dcterms:modified xsi:type="dcterms:W3CDTF">2012-11-28T01:29:00Z</dcterms:modified>
  <cp:revision>2</cp:revision>
  <dc:subject/>
  <dc:title>mitui.eps</dc:title>
</cp:coreProperties>
</file>