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THREE V.W485 (WW485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之前港口拥挤的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5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THREE V.W485(WW485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9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CMA CGM AFRICA THREE V.W485 (WW485W) delay to DEC/08, due to port congestion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of previous ports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1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1-12-09T02:11:00Z</dcterms:modified>
  <cp:revision>2</cp:revision>
  <dc:subject/>
  <dc:title>出口码头变更通知</dc:title>
</cp:coreProperties>
</file>