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使用网银转账付款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敬的货代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为缩短贵司业务办理时间，同时保证贵司现金在途安全，我司将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，新增网银转账付款方式。请已开通网银的货代，在办理进出口业务付款时，可通过网银将有关费用付至我司账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司账户资料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账户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福州港城国际船舶代理有限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人民币账号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00100213708091001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开户行名称：</w:t>
      </w:r>
      <w:r>
        <w:rPr>
          <w:sz w:val="28"/>
          <w:szCs w:val="28"/>
        </w:rPr>
        <w:t>中国银行</w:t>
      </w:r>
      <w:r>
        <w:rPr>
          <w:rFonts w:ascii="宋体;SimSun" w:hAnsi="宋体;SimSun" w:cs="宋体;SimSun"/>
          <w:kern w:val="0"/>
          <w:sz w:val="28"/>
          <w:szCs w:val="28"/>
        </w:rPr>
        <w:t>福建省分行营业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同时，贵司在通过网银转账付款时，应配合以下几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认真审核付款金额，在回单上填写准确的船名、航次及提单号，并加盖财务章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少付款项，可当场用现金补足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多付款项，经费用结算科确认后，贵司可带上加盖公章的抵扣函到我司前台办理业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感谢贵司长期的支持与配合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抵扣保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福州港城船代业务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-7-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2:00Z</dcterms:created>
  <dc:creator>微软用户</dc:creator>
  <dc:description/>
  <cp:keywords/>
  <dc:language>en-US</dc:language>
  <cp:lastModifiedBy>微软用户</cp:lastModifiedBy>
  <cp:lastPrinted>2010-07-07T17:15:00Z</cp:lastPrinted>
  <dcterms:modified xsi:type="dcterms:W3CDTF">2010-07-07T09:21:00Z</dcterms:modified>
  <cp:revision>4</cp:revision>
  <dc:subject/>
  <dc:title>关于使用网银转账付款的通知</dc:title>
</cp:coreProperties>
</file>