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6075" cy="19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2" r="-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CMA/ CNC </w:t>
      </w:r>
      <w:r>
        <w:rPr>
          <w:rFonts w:ascii="Verdana" w:hAnsi="Verdana"/>
          <w:lang w:eastAsia="zh-CN"/>
        </w:rPr>
        <w:t>东南亚航线涨价通知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eastAsia="Microsoft YaHei ;方正舒体" w:cs="Microsoft YaHei ;方正舒体"/>
          <w:color w:val="000000"/>
          <w:lang w:val="en-US" w:eastAsia="zh-CN"/>
        </w:rPr>
      </w:pPr>
      <w:r>
        <w:rPr>
          <w:rFonts w:eastAsia="Microsoft YaHei ;方正舒体" w:cs="Microsoft YaHei ;方正舒体" w:ascii="Verdana" w:hAnsi="Verdana"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eastAsia="Microsoft YaHei ;方正舒体" w:cs="Microsoft YaHei ;方正舒体"/>
          <w:color w:val="000000"/>
          <w:lang w:val="en-US" w:eastAsia="zh-CN"/>
        </w:rPr>
      </w:pPr>
      <w:r>
        <w:rPr>
          <w:rFonts w:eastAsia="Microsoft YaHei ;方正舒体" w:cs="Microsoft YaHei ;方正舒体" w:ascii="Verdana" w:hAnsi="Verdana"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从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2010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年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1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月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4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日起，福清去东南亚地区涨价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20GP 30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美金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0" w:right="18" w:firstLine="5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 xml:space="preserve">40GP/40HQ 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50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 xml:space="preserve">美金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如有疑问请致电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 xml:space="preserve">8727-9137 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何先生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达飞轮船中国有限公司福州分公司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2009-1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2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-2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 w:eastAsia="zh-CN"/>
        </w:rPr>
      </w:pPr>
      <w:r>
        <w:rPr>
          <w:rFonts w:cs="Verdana" w:ascii="Verdana" w:hAnsi="Verdana"/>
          <w:color w:val="00000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9:00Z</dcterms:created>
  <dc:creator>Boyce</dc:creator>
  <dc:description/>
  <cp:keywords/>
  <dc:language>en-US</dc:language>
  <cp:lastModifiedBy>winnie</cp:lastModifiedBy>
  <cp:lastPrinted>2008-10-28T15:41:00Z</cp:lastPrinted>
  <dcterms:modified xsi:type="dcterms:W3CDTF">2009-12-22T01:30:00Z</dcterms:modified>
  <cp:revision>3</cp:revision>
  <dc:subject/>
  <dc:title>出口码头变更通知</dc:title>
</cp:coreProperties>
</file>